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udden sence of forboding accompanies you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down the street.  With the forboding comes an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ce of familiarity.  You feel eyes upon you.  You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see a being of magnificent beauty.  The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 in his arms and his teeth enter your neck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es you to drink from him.  Will you?  Onl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, to die or liv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a newly made immortal with the wor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gretips.  You can never die except for by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sun.  The drinking of dead blood  can als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treme pain.  You may travel to 11 exciting pl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f the adventure of living for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you are not alone in the world.  There are mor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ch you must feed every night in order to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.  There are lesser vampires that you may k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 there blood to grow stronger.  There are other vamp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yourself that you may do battle.  Lastly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ders, the truly immortal of your kind that may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viding you give them what they des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buy the many luxuries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 in the world of the living.  Imagine d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rche to your private jet so you can fly awa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 house in Italy.  Remember, some vampires lik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ities to themselves and may destroy trespa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ure to visit the attractions that the city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.  One of the most popular amoung our kind is the Va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, where you may speak with other vampires o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receive vi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nothing left to say to you my delicate young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is:  Be kind to the immortals, they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all I have to say.  When I come for you to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of my blood.  Who knows where immortality may l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